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Всеволожск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23.11.2021 года № 78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целевым статьям (муниципальным программам МО «Город Всеволожск» и непрограммным направлениям деятельности), группам видов расходов, разделам и подразделам классификации расходов бюджета на 2021 год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  <w:gridCol w:w="709"/>
        <w:gridCol w:w="1276"/>
        <w:gridCol w:w="2126"/>
      </w:tblGrid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4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,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40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348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58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ГК «Фонд содействия реформированию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8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8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8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2 555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555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555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4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4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4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имулирующих выплат работникам муниципальных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в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914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517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517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517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42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42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42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42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3 272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272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4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4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64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тепл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25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Дополнительное пенсионное обеспечение муниципальных служащих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8 81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 05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 69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70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70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70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ремонт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93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93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93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 369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9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9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8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к физкультурно-оздоровительному компле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вод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9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9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9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инженер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замене участка напорной канализации Д500 (левая нитка) между камерами переключения №1 и №2, с заменой запорной арматуры в камере №1, расположенной по адресу: Ленинградская область, Всеволожский район, п. Ковалево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84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елоинфраструктуры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 756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 756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37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37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424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6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6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6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73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жилого, нежилого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следованию и проверке экономической целесообразности реконструкции и капитального ремонта многоквартирных домов для обеспечения условий для проживани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испособлению жилых помещений инвалидов и общего имущества в многоквартирных домах с учетом потребностей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76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изированной техники для осуществления нецентрализованного водоснабжения на территории МО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нта в форме субсидии на ведение уставной деятельности МУП в сфере теплоснабжения 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линии электропередачи для электроснабжения котельной №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7 14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6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ое обслуживание уличного освещения на территории муниципального образования «Город Всеволожск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 48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2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2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64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64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00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98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98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2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2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4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 27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 27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 27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30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3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45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муниципальным предприятиям на ремонт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муниципальным предприятиям в уставный фо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2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500,0</w:t>
            </w:r>
          </w:p>
        </w:tc>
      </w:tr>
      <w:tr>
        <w:trPr>
          <w:trHeight w:val="23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 в многоквартирном доме, расположенном по адресу: Ленинградская область, г. Всеволожск, пр. Добровольского, д.22, пострадавшем в результате взрыва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3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56 160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5:00Z</dcterms:created>
  <dc:creator>Анна</dc:creator>
  <dc:description/>
  <cp:keywords/>
  <dc:language>en-US</dc:language>
  <cp:lastModifiedBy>Борисова</cp:lastModifiedBy>
  <cp:lastPrinted>2021-11-22T15:40:00Z</cp:lastPrinted>
  <dcterms:modified xsi:type="dcterms:W3CDTF">2021-11-22T12:40:00Z</dcterms:modified>
  <cp:revision>44</cp:revision>
  <dc:subject/>
  <dc:title/>
</cp:coreProperties>
</file>